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Regolamento Ufficiale "Ride to No Borders Music Festival" - Jovanotti ai Laghi di Fusine</w:t>
      </w:r>
    </w:p>
    <w:p>
      <w:pPr>
        <w:pStyle w:val="NormalWeb"/>
        <w:spacing w:before="280" w:after="280"/>
        <w:rPr/>
      </w:pPr>
      <w:r>
        <w:rPr/>
        <w:t>Partecipa alla nostra speciale challenge su Strava e dimostra di essere il fan più "lontano" in bicicletta, raggiungendo il concerto di Jovanotti ai Laghi di Fusine!</w:t>
      </w:r>
    </w:p>
    <w:p>
      <w:pPr>
        <w:pStyle w:val="NormalWeb"/>
        <w:spacing w:before="280" w:after="280"/>
        <w:rPr/>
      </w:pPr>
      <w:r>
        <w:rPr>
          <w:b/>
          <w:bCs/>
        </w:rPr>
        <w:t>1. La Challenge:</w:t>
      </w:r>
      <w:r>
        <w:rPr/>
        <w:t xml:space="preserve"> La sfida "Ride to No Borders Music Festival" premia il ciclista che avrà percorso la maggiore distanza in bicicletta per raggiungere la location del concerto di Jovanotti ai Laghi di Fusine.</w:t>
      </w:r>
    </w:p>
    <w:p>
      <w:pPr>
        <w:pStyle w:val="NormalWeb"/>
        <w:spacing w:before="280" w:after="280"/>
        <w:rPr/>
      </w:pPr>
      <w:r>
        <w:rPr>
          <w:b/>
          <w:bCs/>
        </w:rPr>
        <w:t>2. Dettagli Evento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Artista:</w:t>
      </w:r>
      <w:r>
        <w:rPr/>
        <w:t xml:space="preserve"> Jovanot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Data Concerto:</w:t>
      </w:r>
      <w:r>
        <w:rPr/>
        <w:t xml:space="preserve"> Sabato 26 luglio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Ora Inizio Concerto:</w:t>
      </w:r>
      <w:r>
        <w:rPr/>
        <w:t xml:space="preserve"> Ore 14:00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</w:rPr>
        <w:t>Luogo:</w:t>
      </w:r>
      <w:r>
        <w:rPr/>
        <w:t xml:space="preserve"> Laghi di Fusine</w:t>
      </w:r>
    </w:p>
    <w:p>
      <w:pPr>
        <w:pStyle w:val="NormalWeb"/>
        <w:spacing w:before="280" w:after="280"/>
        <w:rPr/>
      </w:pPr>
      <w:r>
        <w:rPr>
          <w:b/>
          <w:bCs/>
        </w:rPr>
        <w:t>3. Come Partecipar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Iscrizione al Club Strava:</w:t>
      </w:r>
      <w:r>
        <w:rPr/>
        <w:t xml:space="preserve"> È obbligatorio iscriversi al club ufficiale su Strava: </w:t>
      </w:r>
      <w:r>
        <w:rPr>
          <w:b/>
          <w:bCs/>
        </w:rPr>
        <w:t>"No Borders Music Festival"</w:t>
      </w:r>
      <w:r>
        <w:rPr/>
        <w:t xml:space="preserve"> tramite questo link: </w:t>
      </w:r>
      <w:hyperlink r:id="rId2" w:tgtFrame="_blank">
        <w:r>
          <w:rPr>
            <w:rStyle w:val="InternetLink"/>
            <w:rFonts w:eastAsia="" w:eastAsiaTheme="majorEastAsia"/>
          </w:rPr>
          <w:t>https://www.strava.com/clubs/1645562/members</w:t>
        </w:r>
      </w:hyperlink>
      <w:r>
        <w:rPr/>
        <w:t>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Tipo di Bici:</w:t>
      </w:r>
      <w:r>
        <w:rPr/>
        <w:t xml:space="preserve"> Il concorso è aperto </w:t>
      </w:r>
      <w:r>
        <w:rPr>
          <w:b/>
          <w:bCs/>
        </w:rPr>
        <w:t>esclusivamente alle bici muscolari</w:t>
      </w:r>
      <w:r>
        <w:rPr/>
        <w:t>. Non sono validi i percorsi eseguiti con bici elettriche (e-bike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Registrazione dell'attività:</w:t>
      </w:r>
      <w:r>
        <w:rPr/>
        <w:t xml:space="preserve"> Registra la tua attività in bicicletta utilizzando il GPS tramite l'app Strava o un dispositivo compatibile.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b/>
          <w:bCs/>
        </w:rPr>
        <w:t>Periodo di validità:</w:t>
      </w:r>
      <w:r>
        <w:rPr/>
        <w:t xml:space="preserve"> L'attività (o le attività) devono essere registrate nel giorno del concerto (26 luglio) o nei giorni immediatamente precedenti, purché le tappe siano consecutive e finalizzate al raggiungimento della location.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b/>
          <w:bCs/>
        </w:rPr>
        <w:t>Percorso a tappe:</w:t>
      </w:r>
      <w:r>
        <w:rPr/>
        <w:t xml:space="preserve"> Il percorso può essere diviso in più tappe, purché i giorni siano consecutivi. In questo caso, saranno conteggiati i chilometri complessivi delle "n" attività Strava caricat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Destinazione:</w:t>
      </w:r>
      <w:r>
        <w:rPr/>
        <w:t xml:space="preserve"> Il punto di arrivo dell'ultima attività Strava dovrà essere chiaramente identificabile con la zona dei Laghi di Fusine (o nelle immediate vicinanze del luogo del concerto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Visibilità:</w:t>
      </w:r>
      <w:r>
        <w:rPr/>
        <w:t xml:space="preserve"> Assicurati che tutte le tue attività relative alla challenge siano impostate su </w:t>
      </w:r>
      <w:r>
        <w:rPr>
          <w:b/>
          <w:bCs/>
        </w:rPr>
        <w:t>"Pubblica"</w:t>
      </w:r>
      <w:r>
        <w:rPr/>
        <w:t xml:space="preserve"> su Strava, in modo che la commissione possa verificarl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>Compilazione Form:</w:t>
      </w:r>
      <w:r>
        <w:rPr/>
        <w:t xml:space="preserve"> Nei giorni successivi al concerto, i membri del club che hanno partecipato al concerto e che hanno postato l'attività pubblicamente riceveranno un invito alla compilazione di un form web. La compilazione di questo form è necessaria per formalizzare la partecipazione al concorso.</w:t>
      </w:r>
    </w:p>
    <w:p>
      <w:pPr>
        <w:pStyle w:val="NormalWeb"/>
        <w:spacing w:before="280" w:after="280"/>
        <w:rPr/>
      </w:pPr>
      <w:r>
        <w:rPr>
          <w:b/>
          <w:bCs/>
        </w:rPr>
        <w:t>4. Criteri di Vittoria e Verifica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Vincerà la persona che avrà registrato la </w:t>
      </w:r>
      <w:r>
        <w:rPr>
          <w:b/>
          <w:bCs/>
        </w:rPr>
        <w:t>maggiore distanza complessiva</w:t>
      </w:r>
      <w:r>
        <w:rPr/>
        <w:t xml:space="preserve"> in bicicletta, con arrivo ai Laghi di Fusine, entro l'orario di inizio del concerto del 26 luglio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  <w:bCs/>
        </w:rPr>
        <w:t>Verifica dell'autenticità:</w:t>
      </w:r>
      <w:r>
        <w:rPr/>
        <w:t xml:space="preserve"> Una commissione dedicata controllerà i dati delle attività per verificarne l'autenticità.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b/>
          <w:bCs/>
        </w:rPr>
        <w:t>Consigli per la verifica:</w:t>
      </w:r>
      <w:r>
        <w:rPr/>
        <w:t xml:space="preserve"> Si consiglia vivamente di utilizzare un cardiofrequenzimetro durante l'attività e di scattare delle foto a se stessi con la bici durante il percorso, che possano dimostrare l'avanzamento e il contesto del viaggio.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b/>
          <w:bCs/>
        </w:rPr>
        <w:t>Richiesta di prove aggiuntive:</w:t>
      </w:r>
      <w:r>
        <w:rPr/>
        <w:t xml:space="preserve"> La commissione si riserva la facoltà di chiedere ulteriori prove al concorrente che si aggiudicherà la challenge, al fine di certificare l'autenticità dell'impresa (es. tracce GPS originali, foto geolocalizzate, testimonianze).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b/>
          <w:bCs/>
        </w:rPr>
        <w:t>Curriculum ciclistico:</w:t>
      </w:r>
      <w:r>
        <w:rPr/>
        <w:t xml:space="preserve"> In caso di impresa particolarmente difficoltosa o di distanza eccezionale, la commissione potrà chiedere al concorrente il proprio curriculum ciclistico (palmarès) con eventuali risultati di gare, podi, ecc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In caso di parità di distanza, verranno considerati ulteriori criteri a discrezione della commissione.</w:t>
      </w:r>
    </w:p>
    <w:p>
      <w:pPr>
        <w:pStyle w:val="NormalWeb"/>
        <w:spacing w:before="280" w:after="280"/>
        <w:rPr/>
      </w:pPr>
      <w:r>
        <w:rPr>
          <w:b/>
          <w:bCs/>
        </w:rPr>
        <w:t>5. Premi e Comunicazione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Il vincitore sarà determinato entro il </w:t>
      </w:r>
      <w:r>
        <w:rPr>
          <w:b/>
          <w:bCs/>
        </w:rPr>
        <w:t>31/07/2025</w:t>
      </w:r>
      <w:r>
        <w:rPr/>
        <w:t xml:space="preserve"> e riceverà una comunicazione diretta dall'organizzazione del No Borders Music Festival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La notizia del vincitore sarà successivamente divulgata sui canali social ufficiali dell'evento.</w:t>
      </w:r>
    </w:p>
    <w:p>
      <w:pPr>
        <w:pStyle w:val="NormalWeb"/>
        <w:spacing w:before="280" w:after="280"/>
        <w:rPr/>
      </w:pPr>
      <w:r>
        <w:rPr>
          <w:b/>
          <w:bCs/>
        </w:rPr>
        <w:t>6. Condizioni Generali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La sicurezza è la priorità: pedala sempre in sicurezza e rispetta il Codice della Strada. L'organizzazione non è responsabile per eventuali incidenti o infortuni occorsi durante la partecipazione alla challenge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l fair play è fondamentale: sono ammesse solo attività reali e tracciate correttamente tramite GP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La commissione si riserva il diritto di squalificare attività sospette o non conformi al regolamento, o in caso di mancata fornitura delle prove richiest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La decisione della commissione è insindacabile.</w:t>
      </w:r>
    </w:p>
    <w:p>
      <w:pPr>
        <w:pStyle w:val="NormalWeb"/>
        <w:spacing w:before="280" w:after="280"/>
        <w:rPr/>
      </w:pPr>
      <w:r>
        <w:rPr>
          <w:b/>
          <w:bCs/>
        </w:rPr>
        <w:t>In bocca al lupo e buona pedalata verso la musica del No Borders Music Festival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452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4452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445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445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445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445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445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4452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4452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44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44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4452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4452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4452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4452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4452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4452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4452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4452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44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44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452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4452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452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445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4452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4452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445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452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4452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4452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va.com/clubs/1645562/memb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9:00Z</dcterms:created>
  <dc:creator>Salvatore Guarino</dc:creator>
  <dc:description/>
  <dc:language>en-US</dc:language>
  <cp:lastModifiedBy>Salvatore Guarino</cp:lastModifiedBy>
  <dcterms:modified xsi:type="dcterms:W3CDTF">2025-07-21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